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ълномощно за представляване на акционер в общото събрание на акционерит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ЪЛНОМОЩНО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 (те). . . . . . . . . . . . . . . . . . . . . . . . .</w:t>
        <w:br/>
        <w:t>(трите имена и единен граждански номер, съответно фирмата, номера, партидата, тома и страницата на вписване в търговския регистър и в БУЛСТА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ЕИК по Търговския регистър към АВ), в качеството си на акционер, притежаващ . . . . . . . . . . броя акции, удостоверени с временни удостоверения с номера ........................ от капитала на „Холдинг Пътища” АД на основание чл. 226 от Търговския закон (ТЗ) във връзка с на основание чл. 116, ал. 1 от Закона за публично предлагане на ценни книж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ПЪЛНОМОЩАВАМ(Е)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br/>
        <w:t xml:space="preserve">............................................................................... </w:t>
        <w:br/>
        <w:t> (трите имена, ЕГН, местожителство и адрес, съответно фирмата, номера, партидата, тома и страницата на вписване в търговския регистър и в БУЛСТАТ или ЕИК по Търговския регистър към АВ)  да ме(ни) представлява(т) заедно и поотделно на годишното общото събрание на акционерите на „Холдинг Пътища” АД, което ще се проведе на 27.06.2007 год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11.00 часа,  в седалището на дружеството гр. София и на адрес гр. София, ул. “Калоян”, № 6, Хотел “Рила”, зала “Адакта”, а при липса на кворум на 15.07.2007г. от 11,00ч. на същото място и да гласува(т) с всички притежавани от мен (нас)................ броя  акции по въпросите от дневния ред съгласно указания по-долу начин, а имен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  . . . . . . . . . . . . . . . . . . . . . . . . . . . . . . . . . .</w:t>
        <w:br/>
        <w:t> 2.  . . . . . . . . . . . . . . . . . . . . . . . . . . . . . . . . . .</w:t>
        <w:br/>
        <w:t> 3.  . . . . . . . . . . . . . . . . . . . . . . . . . . . . . . . . . .</w:t>
        <w:br/>
        <w:t> 4.  . . . . . . . . . . . . . . . . . . . . . . . . . . . . . . . . . .</w:t>
        <w:br/>
        <w:t> Предлагани решения:</w:t>
        <w:br/>
        <w:t> По т. 1. . . . . . . . . . . . . . . . . . . . . . . . . . . . . . . .</w:t>
        <w:br/>
        <w:t>По т. 1.  - да гласува ....................</w:t>
        <w:br/>
        <w:t> По т. 2. . . . . . . . . . . . . . . . . . . . . . . . . . . . . . . .</w:t>
        <w:br/>
        <w:t> По т. 2.  - да гласува ..........................</w:t>
        <w:br/>
        <w:t> По т. 3. . . . . . . . . . . . . . . . . . . . . . . . . . . . . . . .</w:t>
        <w:br/>
        <w:t> По т. 3.  - да гласува ...........................</w:t>
        <w:br/>
        <w:t> По т. 4. . . . . . . . . . . . . . . . . . . . . . . . . . . . . . . .</w:t>
        <w:br/>
        <w:t> По т. 4.  - да гласува..........................</w:t>
        <w:br/>
        <w:t> По т. 5. . . . . . . . . . . . . . . . . . . . . . . . . . . . . . . .</w:t>
        <w:br/>
        <w:t> По т. 5.  - да гласува...........................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чин на гласуване: Упълномощеният има право да гласува по горепосочения начин, както и да прави допълнителни предложения по точките от дневния ред по своя преценк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пълномощаването обхваща въпроси, които са включени в дневния ред при условията на чл. 231, ал.1 от ТЗ и не са съобщени и обнародвани и съгласно чл. 223 и чл. 223а от ТЗ. В случаите по чл. 231, ал.1 от ТЗ пълномощникът има право на собствена преценка дали да гласува и по какъв начин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УПЪЛНОМОЩИТЕЛ/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3:00Z</dcterms:created>
  <dc:creator>Holding  Roads Plc</dc:creator>
  <dc:description/>
  <cp:keywords/>
  <dc:language>en-US</dc:language>
  <cp:lastModifiedBy>HDP</cp:lastModifiedBy>
  <dcterms:modified xsi:type="dcterms:W3CDTF">2008-05-12T07:03:00Z</dcterms:modified>
  <cp:revision>2</cp:revision>
  <dc:subject/>
  <dc:title>ОБРАЗЕЦ</dc:title>
</cp:coreProperties>
</file>