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52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15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15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7 010.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5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15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5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7 010.47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20T14:21:00Z</dcterms:modified>
  <cp:revision>401</cp:revision>
  <dc:subject/>
  <dc:title/>
</cp:coreProperties>
</file>