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3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2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55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3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28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02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0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2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32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2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2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 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720 081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8093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952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600.45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2-22T16:25:00Z</dcterms:modified>
  <cp:revision>861</cp:revision>
  <dc:subject/>
  <dc:title>Цени за един дял за 20</dc:title>
</cp:coreProperties>
</file>