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4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125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125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4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125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047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4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61 779.9713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91 446.67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4-15T12:33:00Z</dcterms:modified>
  <cp:revision>28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