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МЕЖДИНЕН ДОКЛАД ЗА ДЕЙНОСТ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>ЗА ПЕРИОДА 01.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  <w:lang w:val="bg-BG"/>
        </w:rPr>
        <w:t>1.200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  <w:lang w:val="bg-BG"/>
        </w:rPr>
        <w:t xml:space="preserve"> – 31.</w:t>
      </w:r>
      <w:r>
        <w:rPr>
          <w:b/>
          <w:bCs/>
          <w:sz w:val="28"/>
          <w:szCs w:val="28"/>
          <w:lang w:val="en-US"/>
        </w:rPr>
        <w:t>03</w:t>
      </w:r>
      <w:r>
        <w:rPr>
          <w:b/>
          <w:bCs/>
          <w:sz w:val="28"/>
          <w:szCs w:val="28"/>
          <w:lang w:val="bg-BG"/>
        </w:rPr>
        <w:t>.200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  <w:lang w:val="bg-BG"/>
        </w:rPr>
        <w:t xml:space="preserve"> Г. НА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Ф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bg-BG"/>
        </w:rPr>
        <w:t>КД АКЦИИ БЪЛГАРИЯ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bookmarkStart w:id="0" w:name="OLE_LINK9"/>
      <w:bookmarkEnd w:id="0"/>
      <w:r>
        <w:rPr>
          <w:lang w:val="bg-BG"/>
        </w:rPr>
        <w:t xml:space="preserve">ДФ „КД АКЦИИ БЪЛГАРИЯ” е получил лиценз за извършване на дейност от Комисията за финансов надзор на 03.04.2006 г. Датата на започване на публично предлагане на дялове е 04.05.2006 г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Управляващо дружество за ДФ „КД АКЦИИ БЪЛГАРИЯ” е „КД ИНВЕСТМЪНТС” ЕА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Ф „КД АКЦИИ БЪЛГАРИЯ” емитира дялове и части от дялове, като стойността на един дял се определя до четвъртия знак след десетичната запета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Счетоводният баланс на ДФ „КД АКЦИИ БЪЛГАРИЯ”  към 31.03.2008 г. е изготвен в съответствие с Международните счетоводни стандарти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Ценните книжа, в които договорния фонд инвестира се категоризират като „Държани за търгуване”, съгласно възприетата дефиниция в МСС 39 – Финансови инструменти: признаване и оценяване.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" w:name="OLE_LINK9"/>
      <w:bookmarkStart w:id="2" w:name="OLE_LINK9"/>
      <w:bookmarkEnd w:id="2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ътрешна информация 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овестявана съгласно Приложение № 9 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ъм чл. 28, ал. 2 от Наредба № 2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настъпили промени за периода 01.01.2008 г.– 31.03.2008 г.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color w:val="000000"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bg-BG"/>
        </w:rPr>
        <w:t>ДФ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bg-BG"/>
        </w:rPr>
        <w:t>АКЦИИ БЪЛГАРИЯ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290"/>
        <w:gridCol w:w="4340"/>
      </w:tblGrid>
      <w:tr>
        <w:trPr>
          <w:trHeight w:val="60" w:hRule="atLeast"/>
        </w:trPr>
        <w:tc>
          <w:tcPr>
            <w:tcW w:w="44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 xml:space="preserve">1. Промяна на лицата, упражняващи контрол върху договорния фонд </w:t>
            </w:r>
          </w:p>
        </w:tc>
        <w:tc>
          <w:tcPr>
            <w:tcW w:w="4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Активите на ДФ се управляват от КД Инвестмънтс ЕАД.-няма промяна </w:t>
            </w:r>
          </w:p>
        </w:tc>
      </w:tr>
      <w:tr>
        <w:trPr>
          <w:trHeight w:val="2493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. Промяна в състава на управителните и на контролните органи на</w:t>
              <w:br/>
              <w:t>дружеството и причини за промяната;  промени в начина на представляване; назначаване или освобождаване на прокурист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лед решение на Дружеството и с решение на СГС  за член на УС на УД "КД Инвестмънтс" ЕАД е избран Красимир Максимов Мишлаков - Заявления за вписване на обстоятелствата са подадени в КФН с входящи номера  РГ -08-06/16 от 24.01.2008г.съответно. </w:t>
            </w:r>
          </w:p>
        </w:tc>
      </w:tr>
      <w:tr>
        <w:trPr>
          <w:trHeight w:val="1980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. Изменения и/или допълнения в устава на дружеството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несени за одобрение в КФН, на основание чл. 192, ал. 3, със заявление с входящ номер РГ-08.06/18 на 24.01.08г., са Правила по чл. 180, ал.2, т.1 от ЗППЦК на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ДФ "КД Акции България"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4. Решение за преобразуване на дружеството и осъществяване на</w:t>
              <w:br/>
              <w:t>преобразуването;  структурни промени в дружеството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</w:t>
            </w:r>
          </w:p>
        </w:tc>
      </w:tr>
      <w:tr>
        <w:trPr>
          <w:trHeight w:val="1335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Откриване на производство по ликвидация и всички съществени етапи,</w:t>
              <w:br/>
              <w:t>свързани с производството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</w:t>
            </w:r>
          </w:p>
        </w:tc>
      </w:tr>
      <w:tr>
        <w:trPr>
          <w:trHeight w:val="2250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Откриване на производство по несъстоятелност за дружеството или занегово дъщерно дружество и всички съществени етапи, свързани спроизводството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</w:t>
            </w:r>
          </w:p>
        </w:tc>
      </w:tr>
      <w:tr>
        <w:trPr>
          <w:trHeight w:val="1545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Придобиване, предоставяне за ползване или разпореждане с активи на</w:t>
              <w:br/>
              <w:t>голяма стойност по чл. 114, ал. 1, т. 1 ЗППЦК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ложимо</w:t>
            </w:r>
          </w:p>
        </w:tc>
      </w:tr>
      <w:tr>
        <w:trPr>
          <w:trHeight w:val="1275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Решение за сключване, прекратяване и разваляне на договор за</w:t>
              <w:br/>
              <w:t>съвместно предприятие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ложимо</w:t>
            </w:r>
          </w:p>
        </w:tc>
      </w:tr>
      <w:tr>
        <w:trPr>
          <w:trHeight w:val="1332" w:hRule="atLeast"/>
        </w:trPr>
        <w:tc>
          <w:tcPr>
            <w:tcW w:w="4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Решение на комисията за отписване на дружеството от регистъра за публичните дружества и други емитенти на ценни книжапо чл. 30, ал. 1, т. 3 от Закона за Комисията за финансов надзор.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</w:t>
            </w:r>
          </w:p>
        </w:tc>
      </w:tr>
      <w:tr>
        <w:trPr>
          <w:trHeight w:val="765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 Промяна на одиторите на дружеството и причини за промяната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</w:t>
            </w:r>
          </w:p>
        </w:tc>
      </w:tr>
      <w:tr>
        <w:trPr>
          <w:trHeight w:val="555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Обявяване на печалбата на дружеството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Финансовият резултат за първо тримесечие на 2008г. е загуба в размер на 1758339 лв.</w:t>
            </w:r>
          </w:p>
        </w:tc>
      </w:tr>
      <w:tr>
        <w:trPr>
          <w:trHeight w:val="555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Съществени загуби и причини за тях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</w:t>
            </w:r>
          </w:p>
        </w:tc>
      </w:tr>
      <w:tr>
        <w:trPr>
          <w:trHeight w:val="2322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 Непредвидимо или непредвидено</w:t>
              <w:br/>
              <w:t>обстоятелство от извънреден характер, вследствие на което дружеството или</w:t>
              <w:br/>
              <w:t>негово дъщерно дружество е претърпяло щети, възлизащи на три или повече</w:t>
              <w:br/>
              <w:t>процента от нетните активи на дружеството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</w:t>
            </w:r>
          </w:p>
        </w:tc>
      </w:tr>
      <w:tr>
        <w:trPr>
          <w:trHeight w:val="1065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 Публикуване на</w:t>
              <w:br/>
              <w:t>модифициран одиторски доклад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</w:t>
            </w:r>
          </w:p>
        </w:tc>
      </w:tr>
      <w:tr>
        <w:trPr>
          <w:trHeight w:val="1530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 Решение на общото събрание относно вида и размера на</w:t>
              <w:br/>
              <w:t>дивидента, както и относно условията и реда за неговото изплащане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ложимо</w:t>
            </w:r>
          </w:p>
        </w:tc>
      </w:tr>
      <w:tr>
        <w:trPr>
          <w:trHeight w:val="2055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 Възникване на задължение, което е съществено за дружеството илиза негово дъщерно дружество, включително всяко неизпълнение или увеличение назадължението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ложимо</w:t>
            </w:r>
          </w:p>
        </w:tc>
      </w:tr>
      <w:tr>
        <w:trPr>
          <w:trHeight w:val="1335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 Възникване на вземане, което е съществено за дружеството, с</w:t>
              <w:br/>
              <w:t>посочване на неговия падеж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ложимо</w:t>
            </w:r>
          </w:p>
        </w:tc>
      </w:tr>
      <w:tr>
        <w:trPr>
          <w:trHeight w:val="615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  Ликвидни проблеми и мерки за финансово подпомагане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</w:t>
            </w:r>
          </w:p>
        </w:tc>
      </w:tr>
      <w:tr>
        <w:trPr>
          <w:trHeight w:val="660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 Увеличение или намаление на акционерния капитал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ложимо</w:t>
            </w:r>
          </w:p>
        </w:tc>
      </w:tr>
      <w:tr>
        <w:trPr>
          <w:trHeight w:val="510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 Потвърждение на преговори за придобиване на дружеството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ложимо</w:t>
            </w:r>
          </w:p>
        </w:tc>
      </w:tr>
      <w:tr>
        <w:trPr>
          <w:trHeight w:val="1575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 Сключване или изпълнение на съществени договори, които не са във</w:t>
              <w:br/>
              <w:t>връзка с обичайната дейност на дружеството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</w:t>
            </w:r>
          </w:p>
        </w:tc>
      </w:tr>
      <w:tr>
        <w:trPr>
          <w:trHeight w:val="1275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Становище на управителния орган във връзка с отправено търгово</w:t>
              <w:br/>
              <w:t>предложение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ложимо</w:t>
            </w:r>
          </w:p>
        </w:tc>
      </w:tr>
      <w:tr>
        <w:trPr>
          <w:trHeight w:val="2145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 Прекратяване или съществено намаляване на взаимоотношенията с</w:t>
              <w:br/>
              <w:t>клиенти, които формират най-малко 10 на сто от приходите на дружеството за</w:t>
              <w:br/>
              <w:t>последните три години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ложимо</w:t>
            </w:r>
          </w:p>
        </w:tc>
      </w:tr>
      <w:tr>
        <w:trPr>
          <w:trHeight w:val="645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 Въвеждане на нови продукти и разработки на пазара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ложимо</w:t>
            </w:r>
          </w:p>
        </w:tc>
      </w:tr>
      <w:tr>
        <w:trPr>
          <w:trHeight w:val="1530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 Големи поръчки (възлизащи на над 10 на сто от средните приходи на</w:t>
              <w:br/>
              <w:t>дружеството за последните три години)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ложимо</w:t>
            </w:r>
          </w:p>
        </w:tc>
      </w:tr>
      <w:tr>
        <w:trPr>
          <w:trHeight w:val="1425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 Развитие и/или промяна в обема на поръчките и използването на</w:t>
              <w:br/>
              <w:t>производствените мощности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ложимо</w:t>
            </w:r>
          </w:p>
        </w:tc>
      </w:tr>
      <w:tr>
        <w:trPr>
          <w:trHeight w:val="1290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 Преустановяване продажбите на даден продукт, формиращи значителначаст от приходите на дружеството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ложимо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 Покупка на патент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ложимо</w:t>
            </w:r>
          </w:p>
        </w:tc>
      </w:tr>
      <w:tr>
        <w:trPr>
          <w:trHeight w:val="1290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 Получаване, временно преустановяване на ползването, отнемане на</w:t>
              <w:br/>
              <w:t>разрешение за дейност (лиценз)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</w:t>
            </w:r>
          </w:p>
        </w:tc>
      </w:tr>
      <w:tr>
        <w:trPr>
          <w:trHeight w:val="1557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0. Образуване или прекратяване на</w:t>
              <w:br/>
              <w:t xml:space="preserve">съдебно или арбитражно дело, отнасящо се до </w:t>
              <w:br/>
              <w:t>дружеството или негово дъщерно дружество, с цена на иска най-малко 10 на сто</w:t>
              <w:br/>
              <w:t>от нетните активи на дружеството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</w:t>
            </w:r>
          </w:p>
        </w:tc>
      </w:tr>
      <w:tr>
        <w:trPr>
          <w:trHeight w:val="1785" w:hRule="atLeast"/>
        </w:trPr>
        <w:tc>
          <w:tcPr>
            <w:tcW w:w="4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 Други обстоятелства,</w:t>
              <w:br/>
              <w:t>които дружеството счита, че биха могли да бъдат от значение за инвеститорите</w:t>
              <w:br/>
              <w:t>при вземането на решение да придобият, да продадат или да продължат да</w:t>
              <w:br/>
              <w:t>притежават публично предлагани ценни книжа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30.04.2008г.</w:t>
        <w:tab/>
        <w:tab/>
        <w:tab/>
        <w:t>Янко Николов</w:t>
        <w:tab/>
      </w:r>
    </w:p>
    <w:p>
      <w:pPr>
        <w:pStyle w:val="Normal"/>
        <w:rPr>
          <w:lang w:val="bg-BG"/>
        </w:rPr>
      </w:pPr>
      <w:r>
        <w:rPr>
          <w:lang w:val="bg-BG"/>
        </w:rPr>
        <w:t>София</w:t>
        <w:tab/>
        <w:tab/>
        <w:tab/>
        <w:tab/>
        <w:tab/>
        <w:t>Изп.директор на УД КД Инвестмънтс ЕАД</w:t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>Красимир Мишлаков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>Изп.директор на УД КД Инвестмънтс ЕАД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39:00Z</dcterms:created>
  <dc:creator>silviad</dc:creator>
  <dc:description/>
  <cp:keywords/>
  <dc:language>en-US</dc:language>
  <cp:lastModifiedBy>silviad</cp:lastModifiedBy>
  <dcterms:modified xsi:type="dcterms:W3CDTF">2008-04-29T14:07:00Z</dcterms:modified>
  <cp:revision>5</cp:revision>
  <dc:subject/>
  <dc:title>МЕЖДИНЕН ДОКЛАД ЗА ДЕЙНОСТТА </dc:title>
</cp:coreProperties>
</file>