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37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19 89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018 924.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07T13:0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