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ПЪРВО ПОЛУГОДИЕ НА 2008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“Елхим-Искра” е регистрирано в Окръжен съд гр. Пазарджик с Решение № 2251/06.10.199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07.08.2006 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 Сделки в чуждестранна валу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0.06.2008 г. Получените от това печалби и загуби са представени в Отчета за доход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читано от 01.01.1999 г.българския лев е фиксиран към общата европейска валута – евро при курс 1.95583 лв. за едно евро. 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първо полугодие на 2008 г. са приложени следните амортизационни нор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ашини, оборудване</w:t>
        <w:tab/>
        <w:tab/>
        <w:t xml:space="preserve">             2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Транспортни средства</w:t>
        <w:tab/>
        <w:tab/>
        <w:t xml:space="preserve">             1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мпютри</w:t>
        <w:tab/>
        <w:tab/>
        <w:tab/>
        <w:tab/>
        <w:t xml:space="preserve">             5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втомобили</w:t>
        <w:tab/>
        <w:tab/>
        <w:tab/>
        <w:tab/>
        <w:t xml:space="preserve">             25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руги</w:t>
        <w:tab/>
        <w:tab/>
        <w:tab/>
        <w:tab/>
        <w:tab/>
        <w:t xml:space="preserve">             15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Други немат.дълг.активи                              33 %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За полугодието не е извършена преоценка (обезценка) на материалните запа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 30.06.2008 г..През отчетния период на  2008 г. обезценка на вземанията не е извърш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0.06.2008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ъставен е счетоводен и данъчен амортизацион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992"/>
        <w:gridCol w:w="1134"/>
        <w:gridCol w:w="1134"/>
        <w:gridCol w:w="1134"/>
        <w:gridCol w:w="1559"/>
        <w:gridCol w:w="993"/>
      </w:tblGrid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Земи и съоръ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>хил.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ш-н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руд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.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х</w:t>
            </w:r>
            <w:r>
              <w:rPr>
                <w:b/>
                <w:sz w:val="22"/>
                <w:szCs w:val="22"/>
              </w:rPr>
              <w:t>ил.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 за придобиване Д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хил.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.л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 стойн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до на 1 </w:t>
            </w:r>
            <w:r>
              <w:rPr>
                <w:sz w:val="24"/>
                <w:szCs w:val="24"/>
                <w:lang w:val="bg-BG"/>
              </w:rPr>
              <w:t>.01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7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ъп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ез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до на 3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.06.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7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рупана амортизац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до на 1 </w:t>
            </w:r>
            <w:r>
              <w:rPr>
                <w:sz w:val="24"/>
                <w:szCs w:val="24"/>
                <w:lang w:val="bg-BG"/>
              </w:rPr>
              <w:t>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5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за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на излезли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лдо на 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.06.200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7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стойност 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79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Финансови акт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1780"/>
        <w:gridCol w:w="1985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 акти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хил.лв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Дългосрочни финансови актив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инансови активи, държани до падеж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…………………………………………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лавяна 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Екобат 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Краткосрочни финансови акти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ивативни финансови инструмен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нансови активи по справедлива стойно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Финансови активи на разположение за продаж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 Материални запаси</w:t>
      </w: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1985"/>
      </w:tblGrid>
      <w:tr>
        <w:trPr>
          <w:trHeight w:val="84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риални 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Салд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01.01</w:t>
            </w:r>
            <w:r>
              <w:rPr>
                <w:b/>
                <w:sz w:val="24"/>
                <w:szCs w:val="24"/>
                <w:lang w:val="bg-BG"/>
              </w:rPr>
              <w:t>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лдо на 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974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71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езавършено произв</w:t>
            </w:r>
            <w:r>
              <w:rPr>
                <w:sz w:val="24"/>
                <w:szCs w:val="24"/>
                <w:lang w:val="bg-BG"/>
              </w:rPr>
              <w:t>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87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ь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8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7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1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ични средства в б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арични средсква в кас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окирани парич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</w:t>
            </w:r>
            <w:r>
              <w:rPr>
                <w:b/>
                <w:sz w:val="24"/>
                <w:szCs w:val="24"/>
              </w:rPr>
              <w:t>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2320"/>
        <w:gridCol w:w="1985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 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1.2008 г.</w:t>
            </w:r>
            <w:r>
              <w:rPr>
                <w:b/>
                <w:sz w:val="24"/>
                <w:szCs w:val="24"/>
                <w:lang w:val="ru-RU"/>
              </w:rPr>
              <w:t xml:space="preserve"> хил.лв.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земания от клиенти и доставчиц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09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емания за ДД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434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емания за надвнесени социални осигур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взем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взем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1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онерен/дялов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25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Бр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5542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 резе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ълнителни резе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0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езерви от преоценки н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ълготрайни материални акти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ни акти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и инстр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езерви от емисия на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ечалба/загуб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чалби от минали год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чалба от текущата год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губи от минали годи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уби от текущат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6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1.01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хил.л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Дългосрочни финансови пас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Банкови за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ължения по финансов лиз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bg-BG"/>
              </w:rPr>
              <w:t>Пасиви по отсрочени данъ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Краткосрочни финансови пас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нкови и търговски за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Задължения към доставчици</w:t>
            </w:r>
            <w:r>
              <w:rPr>
                <w:sz w:val="24"/>
                <w:szCs w:val="24"/>
                <w:lang w:val="bg-BG"/>
              </w:rPr>
              <w:t xml:space="preserve"> и кли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ължения към нает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ължения по осигу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нъчни задъл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ги краткосрочни задъл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</w:t>
            </w:r>
            <w:r>
              <w:rPr>
                <w:sz w:val="24"/>
                <w:szCs w:val="24"/>
                <w:lang w:val="bg-BG"/>
              </w:rPr>
              <w:t>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виз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bg-BG"/>
        </w:rPr>
        <w:t xml:space="preserve">                    </w:t>
      </w: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4305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о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Балансова стойност към 1-ви </w:t>
            </w:r>
            <w:r>
              <w:rPr>
                <w:sz w:val="24"/>
                <w:szCs w:val="24"/>
                <w:lang w:val="bg-BG"/>
              </w:rPr>
              <w:t>.01.2008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4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начислени провиз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воени провиз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тно интегрирани провиз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лансова стойност към 3</w:t>
            </w:r>
            <w:r>
              <w:rPr>
                <w:sz w:val="24"/>
                <w:szCs w:val="24"/>
                <w:lang w:val="bg-BG"/>
              </w:rPr>
              <w:t>0.06.2008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39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Приходи от дейност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18884 хил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Финансови приходи / разхо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1922"/>
        <w:gridCol w:w="1843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приходи и разхо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нансови прихо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руги лихв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Приходи от лихви от свързани 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 Приходи от дивиденти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дъщерни предприя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асоциирани пред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 Приходи от операции с финансови инструмен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 Приходи от операции с чуждестранна валу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 Приходи от други финансови оп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и разхо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Лихви по краткосрочни заеми, в т.ч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чуждестранна валу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Лихви по дългосрочни заеми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чуждестранна валу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Лихви по дългове към свързани 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Лихви по неизплатени запла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Лихви по дългосрочни задъл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Разходи по операции с финансови инструмен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 Разходи по операции с чуждестранна валу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 Разходи по други финансови оп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1922"/>
        <w:gridCol w:w="1843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ил.лв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ходи за персон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Разходи за запла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ходи за социални осигуровк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Задължения към наети лица и осигурителни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Задължения за заплати на наети 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дължения по неизползвани отпу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дължения за социални осигур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рой на персон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Начисления за провизии и обезцен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числените провизии включват разходите за продажба на продукция с гаранционен срок в размер на 240 хил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 xml:space="preserve"> 11. Задължения за съучаст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По решение на общото събрание на акционерите е разпределена балансовата печалба от 2007 г. За дивидент на акционерите е определена сума от 528600 лв. Сумата е начислена по партидата на всеки акционер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руг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Разпределена е балансовата печалба от 2007 г. както след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-за попълване ф.резервен                                     -  266000 лв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-за дивидент                                                           -  528600 лв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-неразпределена печалба                                 -1863549.38 лв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Гл.счетоводител:</w:t>
        <w:tab/>
        <w:tab/>
        <w:tab/>
        <w:tab/>
        <w:tab/>
        <w:t xml:space="preserve"> Прокурист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/М. Лазарова/                                           /инж.Г.Русков</w:t>
      </w:r>
      <w:r>
        <w:rPr>
          <w:b/>
          <w:sz w:val="28"/>
          <w:lang w:val="bg-BG"/>
        </w:rPr>
        <w:t>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0:00Z</dcterms:created>
  <dc:creator>mariana.</dc:creator>
  <dc:description/>
  <cp:keywords/>
  <dc:language>en-US</dc:language>
  <cp:lastModifiedBy>Albena</cp:lastModifiedBy>
  <cp:lastPrinted>2008-03-24T14:04:00Z</cp:lastPrinted>
  <dcterms:modified xsi:type="dcterms:W3CDTF">2008-07-30T06:20:00Z</dcterms:modified>
  <cp:revision>2</cp:revision>
  <dc:subject/>
  <dc:title>ПЯСНИТЕЛОНИ БЕЛЕЖКИ КЪМ</dc:title>
</cp:coreProperties>
</file>