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2.09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63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76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50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1.09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1.09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810 36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 283 984.6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1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9-01T14:0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