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2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264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264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96 150.235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2 045 140.0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2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2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26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96 150.235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2 045 140.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07-28T06:52:00Z</dcterms:modified>
  <cp:revision>660</cp:revision>
  <dc:subject/>
  <dc:title/>
</cp:coreProperties>
</file>