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009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134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8062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1.2018 г., 09.11.2018 г. и 12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69 562.25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13T10:25:00Z</dcterms:modified>
  <cp:revision>185</cp:revision>
  <dc:subject/>
  <dc:title/>
</cp:coreProperties>
</file>