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2.2022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2.4891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5.145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3.4853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2.2022 г. и 23.02.2022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964.0828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315 759.88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2-24T10:12:00Z</dcterms:modified>
  <cp:revision>538</cp:revision>
  <dc:subject/>
  <dc:title/>
</cp:coreProperties>
</file>