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6.2022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0.560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3.178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1.5420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Philosopher" w:cs="Philosopher" w:ascii="Philosopher" w:hAnsi="Philosopher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6.2022 г.,  03.06.2022 г. и 06.06.2022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717.92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366 155.9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6-07T10:35:00Z</dcterms:modified>
  <cp:revision>568</cp:revision>
  <dc:subject/>
  <dc:title/>
</cp:coreProperties>
</file>