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4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4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4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98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88 236.593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525 219.47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1T14:37:00Z</dcterms:modified>
  <cp:revision>4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