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2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2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5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2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4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5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8 805.107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88 341.7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26T11:51:00Z</dcterms:modified>
  <cp:revision>30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