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51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19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19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30 964.719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9 882 392.27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 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ugust 18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51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51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51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30 964.719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9 882 392.2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8-18T12:39:00Z</dcterms:modified>
  <cp:revision>334</cp:revision>
  <dc:subject/>
  <dc:title> </dc:title>
</cp:coreProperties>
</file>