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9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6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6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9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5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6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9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56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45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8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6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097 004.3878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258 278.9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6-19T07:30:00Z</dcterms:modified>
  <cp:revision>64</cp:revision>
  <dc:subject/>
  <dc:title>Цени за един дял за 20</dc:title>
</cp:coreProperties>
</file>