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58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58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4 226.1832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55 874.7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8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8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4 226.18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55 874.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23T13:50:00Z</dcterms:modified>
  <cp:revision>77</cp:revision>
  <dc:subject/>
  <dc:title> </dc:title>
</cp:coreProperties>
</file>