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8.06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070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070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08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070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993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08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 264 238.0857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 148 137.23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Anna Mihailova Drebcheva</cp:lastModifiedBy>
  <dcterms:modified xsi:type="dcterms:W3CDTF">2016-06-09T11:52:00Z</dcterms:modified>
  <cp:revision>36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