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9.2015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9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9.2015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206.2070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1 896.39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5-09-18T08:40:00Z</dcterms:modified>
  <cp:revision>390</cp:revision>
  <dc:subject/>
  <dc:title/>
</cp:coreProperties>
</file>