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7/06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1.9421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1.9421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1.9421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9 971.74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7/06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1.9421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1.9421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1.9421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9 971.74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5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6-08T10:36:00Z</dcterms:modified>
  <cp:revision>1</cp:revision>
  <dc:subject/>
  <dc:title>ДО</dc:title>
</cp:coreProperties>
</file>