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6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6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62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393.1324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37 025.7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6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6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6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393.132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37 025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29T12:27:00Z</dcterms:modified>
  <cp:revision>938</cp:revision>
  <dc:subject/>
  <dc:title> </dc:title>
</cp:coreProperties>
</file>