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6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.2008 г. до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3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6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8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Началото на публичното предлагане на ДФ Статус Финанси бе на </w:t>
      </w:r>
      <w:r>
        <w:rPr>
          <w:rFonts w:cs="Arial" w:ascii="Arial" w:hAnsi="Arial"/>
          <w:b w:val="false"/>
          <w:sz w:val="22"/>
          <w:szCs w:val="22"/>
          <w:lang w:val="ru-RU"/>
        </w:rPr>
        <w:t>0</w:t>
      </w:r>
      <w:r>
        <w:rPr>
          <w:rFonts w:cs="Arial" w:ascii="Arial" w:hAnsi="Arial"/>
          <w:b w:val="false"/>
          <w:sz w:val="22"/>
          <w:szCs w:val="22"/>
        </w:rPr>
        <w:t>2.05.2007 г. Към края на месец юни нетните активи на Статус Финанси са 1 548 966.28 лв., което представлява намаление с 46 672.80 лв.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прямо края на месец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май. Броят на емитираните дялове намалява с 5000 броя и към края на периода е 2 421 745.4167 бр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юни се наблюдаваше разнопосочно движение на цените на повечето финансови компании. Докато сръбските дружества, в които е инвестирал ДФ Статус Финанси, отбелязаха растежи, то както в Хърватска, така и банките търгуващи се на пазари от Западна Европа отбелязаха спадове. Все още неяснотата около бъдещата парична и лихвена политика на Европейската централна банка тежи в по-висока степен на представянето на банките</w:t>
      </w:r>
      <w:r>
        <w:rPr>
          <w:rFonts w:cs="Arial" w:ascii="Arial" w:hAnsi="Arial"/>
          <w:b w:val="false"/>
          <w:sz w:val="22"/>
          <w:szCs w:val="22"/>
          <w:lang w:val="en-US"/>
        </w:rPr>
        <w:t>q</w:t>
      </w:r>
      <w:r>
        <w:rPr>
          <w:rFonts w:cs="Arial" w:ascii="Arial" w:hAnsi="Arial"/>
          <w:b w:val="false"/>
          <w:sz w:val="22"/>
          <w:szCs w:val="22"/>
        </w:rPr>
        <w:t xml:space="preserve"> както в западна Европа, така и на източноевропейските банки, чиято дейност е по-силно зависима от достъпа на капитали от ЕС. Очакваме че със стабилизирането на лихвените проценти около нива, в които ЕЦБ се чувства комфортно с цел преодоляване на ефектите около повишаващата се инфлация и акциите на финансовите компании е възможно да навлязат в по-позитивна фаза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мятаме че инвестициите на ДФ Статус Финанси към момента са балансирани между пазари със силна, средна и ниска чувствителност към основните фактори, въздействащи на финансовите компании. Лихвените равнища на ЕЦБ и развитието на европейската икономика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ъщото време преодоляването на политическата криза в Сърбия възвръща малко по-малко оптимизма на инвеститорите там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drawing>
          <wp:inline distT="0" distB="0" distL="0" distR="0">
            <wp:extent cx="6137910" cy="413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едставящ движението на банковите акции на банки от Източна Европа от началото на 200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6 </w:t>
      </w:r>
      <w:r>
        <w:rPr>
          <w:rFonts w:cs="Arial" w:ascii="Arial" w:hAnsi="Arial"/>
          <w:b w:val="false"/>
          <w:sz w:val="22"/>
          <w:szCs w:val="22"/>
        </w:rPr>
        <w:t xml:space="preserve">г. Източник на графиката </w:t>
      </w:r>
      <w:r>
        <w:rPr>
          <w:rFonts w:cs="Arial" w:ascii="Arial" w:hAnsi="Arial"/>
          <w:b w:val="false"/>
          <w:sz w:val="22"/>
          <w:szCs w:val="22"/>
          <w:lang w:val="en-US"/>
        </w:rPr>
        <w:t>Reuters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сновните различия между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CECE BANK </w:t>
      </w:r>
      <w:r>
        <w:rPr>
          <w:rFonts w:cs="Arial" w:ascii="Arial" w:hAnsi="Arial"/>
          <w:b w:val="false"/>
          <w:sz w:val="22"/>
          <w:szCs w:val="22"/>
        </w:rPr>
        <w:t>и портфейла на ДФ Статус финанси е значителното присъствие на полски банки в индекса и отсъствието им в договорния фонд. В същото време тежестта на сръбските и хърватските акции в портфейла на Статус Финанси е доста по-висока от това в индекса. Поради тази причина и вътрешни фактори за Сърбия и Хърватска влият в много по-силна степен на представянето на фонда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5400675" cy="381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559"/>
        <w:gridCol w:w="1449"/>
      </w:tblGrid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зменение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3 2007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4 20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1 2008</w:t>
            </w:r>
          </w:p>
        </w:tc>
        <w:tc>
          <w:tcPr>
            <w:tcW w:w="14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2 20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 Статус Финанси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.3%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1.1%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3.6%</w:t>
            </w:r>
          </w:p>
        </w:tc>
        <w:tc>
          <w:tcPr>
            <w:tcW w:w="14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73%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85%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8.05%</w:t>
            </w:r>
          </w:p>
        </w:tc>
        <w:tc>
          <w:tcPr>
            <w:tcW w:w="14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2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Стандартно отклонение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Стандартно отклоне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Ф Статус Финанси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8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8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ки и продажб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е са сключвани сделки през месец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1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5.2008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 270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87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680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8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481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39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3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566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66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79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17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3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56 281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02 751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3 409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Финанси” акции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2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77"/>
        <w:gridCol w:w="793"/>
        <w:gridCol w:w="1101"/>
        <w:gridCol w:w="729"/>
        <w:gridCol w:w="883"/>
        <w:gridCol w:w="1109"/>
        <w:gridCol w:w="787"/>
        <w:gridCol w:w="740"/>
        <w:gridCol w:w="970"/>
        <w:gridCol w:w="974"/>
      </w:tblGrid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272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5.2008</w:t>
            </w:r>
          </w:p>
        </w:tc>
        <w:tc>
          <w:tcPr>
            <w:tcW w:w="3471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</w:tr>
      <w:tr>
        <w:trPr>
          <w:trHeight w:val="701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ружество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feisen International Bank-Hold. AG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1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8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5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C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41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60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9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1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%</w:t>
            </w:r>
          </w:p>
        </w:tc>
      </w:tr>
      <w:tr>
        <w:trPr>
          <w:trHeight w:val="75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22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42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9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G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2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.24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8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.44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6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.7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70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.3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32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97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9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5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.4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5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.8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.8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%</w:t>
            </w:r>
          </w:p>
        </w:tc>
      </w:tr>
      <w:tr>
        <w:trPr>
          <w:trHeight w:val="714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68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2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3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%</w:t>
            </w:r>
          </w:p>
        </w:tc>
      </w:tr>
      <w:tr>
        <w:trPr>
          <w:trHeight w:val="708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ste &amp; Steiermarksche Bank D.D.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9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78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4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8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chka Banka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.3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9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9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0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%</w:t>
            </w:r>
          </w:p>
        </w:tc>
      </w:tr>
      <w:tr>
        <w:trPr>
          <w:trHeight w:val="849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9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6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6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3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2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6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33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6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6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4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34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6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93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5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3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Banka AD Novi S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.4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4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07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9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99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%</w:t>
            </w:r>
          </w:p>
        </w:tc>
      </w:tr>
      <w:tr>
        <w:trPr>
          <w:trHeight w:val="68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33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3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21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4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45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3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7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5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9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hanska banka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.1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9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25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8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63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6270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8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4680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7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4.07.2008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7:00Z</dcterms:created>
  <dc:creator>Таня Анастасова</dc:creator>
  <dc:description/>
  <cp:keywords/>
  <dc:language>en-US</dc:language>
  <cp:lastModifiedBy>'</cp:lastModifiedBy>
  <cp:lastPrinted>2007-12-10T12:02:00Z</cp:lastPrinted>
  <dcterms:modified xsi:type="dcterms:W3CDTF">2008-07-04T14:40:00Z</dcterms:modified>
  <cp:revision>30</cp:revision>
  <dc:subject/>
  <dc:title>Нетна стойност на активите:</dc:title>
</cp:coreProperties>
</file>