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89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8902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890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58 887.5926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12 817 760.45</w:t>
      </w:r>
      <w:r>
        <w:rPr>
          <w:bCs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2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89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89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89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 xml:space="preserve">758 887.592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12 817 760.4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krisi</cp:lastModifiedBy>
  <dcterms:modified xsi:type="dcterms:W3CDTF">2008-05-27T06:08:00Z</dcterms:modified>
  <cp:revision>167</cp:revision>
  <dc:subject/>
  <dc:title> </dc:title>
</cp:coreProperties>
</file>