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Normal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Кратките междинни финансови отчети са изготвени в съответствие с Международните стандарти за финансови отчети (МСФО), които се състоят от стандарти и тълкувания, одобрени от Съвета по международни счетоводни стандарти (СМСС) и Международните счетоводни стандарти и тълкувания на постоянния комитет за разяснения (ПКР), одобрени от Комитета по Международни счетоводни стандарти (КМСС), които остават в сил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Обяснителните бележки към междинните</w:t>
      </w:r>
      <w:r>
        <w:rPr>
          <w:sz w:val="22"/>
          <w:szCs w:val="22"/>
          <w:lang w:val="ru-RU"/>
        </w:rPr>
        <w:t xml:space="preserve"> финансови отчети </w:t>
      </w:r>
      <w:r>
        <w:rPr>
          <w:sz w:val="22"/>
          <w:szCs w:val="22"/>
          <w:lang w:val="bg-BG"/>
        </w:rPr>
        <w:t>към 3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 xml:space="preserve"> юни</w:t>
      </w:r>
      <w:r>
        <w:rPr>
          <w:sz w:val="22"/>
          <w:szCs w:val="22"/>
          <w:lang w:val="ru-RU"/>
        </w:rPr>
        <w:t xml:space="preserve"> 201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 г. следва да бъдат разглеждани съвместно с одитираните годишни финансови отчети на Дружеството към 31 декември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10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Счетоводните политики при изготвяне на тези междинни финансови отчети са в съответствие със счетоводните полит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ледвани при изготвянето на годишните финансови отчети на Дружеството към 31 декември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25 март 2011 г.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bg-BG"/>
        </w:rPr>
        <w:t>Ти Би Ай Кредит</w:t>
      </w:r>
      <w:r>
        <w:rPr>
          <w:sz w:val="22"/>
          <w:szCs w:val="22"/>
        </w:rPr>
        <w:t>”</w:t>
      </w:r>
      <w:r>
        <w:rPr>
          <w:sz w:val="22"/>
          <w:szCs w:val="22"/>
          <w:lang w:val="bg-BG"/>
        </w:rPr>
        <w:t xml:space="preserve"> ЕАД придобива 100% от дяловете на „Компания за развитие на Смолян“ ЕООД. Настоящият консолидиран финансов отчет включва индивидуалните финансови отчети на </w:t>
      </w:r>
      <w:r>
        <w:rPr>
          <w:sz w:val="22"/>
          <w:szCs w:val="22"/>
        </w:rPr>
        <w:t>“</w:t>
      </w:r>
      <w:r>
        <w:rPr>
          <w:sz w:val="22"/>
          <w:szCs w:val="22"/>
          <w:lang w:val="bg-BG"/>
        </w:rPr>
        <w:t>Ти Би Ай Кредит</w:t>
      </w:r>
      <w:r>
        <w:rPr>
          <w:sz w:val="22"/>
          <w:szCs w:val="22"/>
        </w:rPr>
        <w:t>”</w:t>
      </w:r>
      <w:r>
        <w:rPr>
          <w:sz w:val="22"/>
          <w:szCs w:val="22"/>
          <w:lang w:val="bg-BG"/>
        </w:rPr>
        <w:t xml:space="preserve"> ЕАД и дъщерното дружество „Компания за развитие на Смолян“ ЕО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Финансовият отчет на дъщерното дружество се изготвя за същия отчетен период, както този на компанията-майка, като се прилагат последователни счетоводни полити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щерното дружество се консолидира изцяло от датата на неговото придобиване, представляваща датата, на която компанията-майка получава контрола и продължава да се консолидира до датата, на която този контрол бъде изгубен.</w:t>
      </w:r>
    </w:p>
    <w:p>
      <w:pPr>
        <w:pStyle w:val="Normal"/>
        <w:autoSpaceDE w:val="true"/>
        <w:jc w:val="both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rPr>
          <w:sz w:val="20"/>
          <w:szCs w:val="20"/>
          <w:lang w:val="bg-BG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35C12:R52C16" \a \f 4 \r  \* MERGEFORMAT </w:instrText>
      </w:r>
      <w:bookmarkStart w:id="0" w:name="_1202652752"/>
      <w:bookmarkEnd w:id="0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1092"/>
        <w:gridCol w:w="160"/>
        <w:gridCol w:w="1207"/>
        <w:gridCol w:w="161"/>
        <w:gridCol w:w="1224"/>
      </w:tblGrid>
      <w:tr>
        <w:trPr>
          <w:trHeight w:val="23" w:hRule="atLeast"/>
        </w:trPr>
        <w:tc>
          <w:tcPr>
            <w:tcW w:w="52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юни 2010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 14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9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657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8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 821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1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37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 768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7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 738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99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531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5 984</w:t>
            </w:r>
          </w:p>
        </w:tc>
      </w:tr>
      <w:tr>
        <w:trPr>
          <w:trHeight w:val="113" w:hRule="exac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</w:t>
            </w:r>
            <w:r>
              <w:rPr>
                <w:color w:val="000000"/>
                <w:sz w:val="22"/>
                <w:szCs w:val="22"/>
              </w:rPr>
              <w:t>14 863</w:t>
            </w:r>
            <w:r>
              <w:rPr>
                <w:color w:val="000000"/>
                <w:sz w:val="22"/>
                <w:szCs w:val="22"/>
                <w:lang w:val="bg-BG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187)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3 447)</w:t>
            </w:r>
          </w:p>
        </w:tc>
      </w:tr>
      <w:tr>
        <w:trPr>
          <w:trHeight w:val="113" w:hRule="exac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13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344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2 537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092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4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38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 054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6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483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13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344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2 537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w:br w:type="page"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юни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бъдещи пери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8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94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2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аванс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6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2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46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Гаранционен депозит Булстрад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56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Вземания от търговски представител</w:t>
            </w:r>
            <w:r>
              <w:rPr>
                <w:sz w:val="22"/>
                <w:lang w:val="bg-BG"/>
              </w:rPr>
              <w:t>и</w:t>
            </w:r>
            <w:r>
              <w:rPr>
                <w:sz w:val="22"/>
              </w:rPr>
              <w:t xml:space="preserve"> за събрани вноск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 за продажб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0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94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67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35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 64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 20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 07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 е предоставило депозит за покриване на риска на застрахователят Булстрад във връзка със застраховката на заложените вземания в полза на банките кредитори. Депозитът е по сметка на Булстрад и подлежи на връщане ведно с начислената по депозитната сметка лих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</w:rPr>
      </w:pPr>
      <w:bookmarkStart w:id="1" w:name="_1203316852"/>
      <w:bookmarkStart w:id="2" w:name="_1203316779"/>
      <w:bookmarkStart w:id="3" w:name="_1203166679"/>
      <w:bookmarkStart w:id="4" w:name="_1202729499"/>
      <w:bookmarkEnd w:id="1"/>
      <w:bookmarkEnd w:id="2"/>
      <w:bookmarkEnd w:id="3"/>
      <w:bookmarkEnd w:id="4"/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юни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внесени сум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4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2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67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6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 14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62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75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ind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72"/>
        <w:gridCol w:w="163"/>
        <w:gridCol w:w="1237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естмесечен период завършващ на 30 ю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3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35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4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9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14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6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56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8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5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49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25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54</w:t>
            </w:r>
            <w:r>
              <w:rPr>
                <w:sz w:val="22"/>
                <w:lang w:val="bg-BG"/>
              </w:rPr>
              <w:t>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32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4 65</w:t>
            </w: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 96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012    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PL Word!R124C12:R139C15" \a \f 4 \r  \* MERGEFORMAT </w:instrText>
      </w:r>
      <w:bookmarkStart w:id="5" w:name="_1202823542"/>
      <w:bookmarkEnd w:id="5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smallCaps/>
          <w:lang w:val="bg-BG"/>
        </w:rPr>
        <w:t xml:space="preserve">Сделки със </w:t>
      </w:r>
      <w:r>
        <w:rPr>
          <w:b/>
          <w:bCs/>
          <w:caps/>
          <w:sz w:val="22"/>
          <w:szCs w:val="22"/>
          <w:lang w:val="bg-BG"/>
        </w:rPr>
        <w:t>Свързани лица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06"/>
        <w:gridCol w:w="3260"/>
        <w:gridCol w:w="36"/>
        <w:gridCol w:w="389"/>
        <w:gridCol w:w="37"/>
        <w:gridCol w:w="1097"/>
        <w:gridCol w:w="37"/>
        <w:gridCol w:w="126"/>
        <w:gridCol w:w="37"/>
        <w:gridCol w:w="1094"/>
        <w:gridCol w:w="37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0 юни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</w:t>
            </w:r>
            <w:r>
              <w:rPr>
                <w:b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Начислени разходи за нае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/Други кредитор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 98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3 59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39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 47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 452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шестмесечен период завършващ на 30 юни 201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highlight w:val="yellow"/>
                <w:lang w:val="bg-BG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b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Инвес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мисионн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6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02"/>
        <w:gridCol w:w="426"/>
        <w:gridCol w:w="1134"/>
        <w:gridCol w:w="163"/>
        <w:gridCol w:w="1131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0 юни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Начислени разходи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/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4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4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387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1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 748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25"/>
        <w:gridCol w:w="1134"/>
        <w:gridCol w:w="163"/>
        <w:gridCol w:w="113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шестмесечен период завършващ на 30 юни 201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highlight w:val="yellow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highlight w:val="yellow"/>
                <w:lang w:val="bg-BG"/>
              </w:rPr>
            </w:pPr>
            <w:r>
              <w:rPr>
                <w:b/>
                <w:i/>
                <w:sz w:val="22"/>
                <w:szCs w:val="20"/>
                <w:highlight w:val="yellow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20</w:t>
            </w:r>
          </w:p>
        </w:tc>
      </w:tr>
    </w:tbl>
    <w:p>
      <w:pPr>
        <w:pStyle w:val="Normal"/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декември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ланс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тив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в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позит по договор за наем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игаци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87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/ Други паси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деб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9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7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нционен депоз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6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Инвес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Консултинг ЕО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 39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56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4 848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тчет за всеобхватния дох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иход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ултантски услу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и приходи/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ен лизин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ем и режийни 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428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bCs/>
          <w:smallCaps/>
          <w:lang w:val="bg-BG"/>
        </w:rPr>
        <w:t>Събития след датата на баланса</w:t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значими събития, настъпили между отчетната дата и датата на съставяне на баланса, които да налагат промени във финансовите отчети към 30 юни 201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/>
    </w:pPr>
    <w:r>
      <w:rPr>
        <w:b/>
        <w:sz w:val="22"/>
        <w:szCs w:val="22"/>
        <w:lang w:val="bg-BG"/>
      </w:rPr>
      <w:t xml:space="preserve">ПОЯСНИТЕЛНИ БЕЛЕЖКИ КЪМ КРАТКИТЕ КОНСОЛИДИРАНИ МЕЖДИННИ ФИНАНСОВИ ОТЧЕТИ 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периода, приключващ на 30 юни 2011 г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5:00Z</dcterms:created>
  <dc:creator>Katia</dc:creator>
  <dc:description/>
  <dc:language>en-US</dc:language>
  <cp:lastModifiedBy>IIVANOV</cp:lastModifiedBy>
  <cp:lastPrinted>2011-08-11T15:07:00Z</cp:lastPrinted>
  <dcterms:modified xsi:type="dcterms:W3CDTF">2011-08-15T06:35:00Z</dcterms:modified>
  <cp:revision>3</cp:revision>
  <dc:subject/>
  <dc:title>TB</dc:title>
</cp:coreProperties>
</file>