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Ф Статус Финан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3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89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70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61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3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752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3658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3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Финанс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883 229.409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 076 221.53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3-20T13:00:00Z</dcterms:modified>
  <cp:revision>1128</cp:revision>
  <dc:subject/>
  <dc:title>Цени за един дял за 20</dc:title>
</cp:coreProperties>
</file>