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6.05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810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810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6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810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734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6.05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278 278.6951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 948 817.12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Anna Mihailova Drebcheva</cp:lastModifiedBy>
  <dcterms:modified xsi:type="dcterms:W3CDTF">2016-05-17T11:53:00Z</dcterms:modified>
  <cp:revision>33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