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4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4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77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77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77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4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69 215.6743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602 756.4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 April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pril 14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77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77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778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4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69 215.674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602 756.4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4-14T14:20:00Z</dcterms:modified>
  <cp:revision>1186</cp:revision>
  <dc:subject/>
  <dc:title> </dc:title>
</cp:coreProperties>
</file>