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2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25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25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36 736.1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25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2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25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36 736.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21T07:57:00Z</dcterms:modified>
  <cp:revision>258</cp:revision>
  <dc:subject/>
  <dc:title> </dc:title>
</cp:coreProperties>
</file>