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7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7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5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5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2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2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4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7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215.732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55 555.0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7-05T09:48:00Z</dcterms:modified>
  <cp:revision>581</cp:revision>
  <dc:subject/>
  <dc:title/>
</cp:coreProperties>
</file>