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ЕЖДИНЕН ДОКЛАД ЗА ДЕЙНОСТ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 ПЕРИОДА 01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bg-BG"/>
        </w:rPr>
        <w:t>1.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bg-BG"/>
        </w:rPr>
        <w:t xml:space="preserve"> – 31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bg-BG"/>
        </w:rPr>
        <w:t>.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bg-BG"/>
        </w:rPr>
        <w:t xml:space="preserve"> Г. Н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Ф КД ОБЛИГАЦИИ БЪЛГАР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Ф “КД ОБЛИГАЦИИ БЪЛГАРИЯ” е получил лиценз за извършване на дейност от Комисията за финансов надзор на 03.04.2006 г. Датата на започване на публично предлагане на дялове е 04.05.2006 г. Управляващо дружество за ДФ „КД ОБЛИГАЦИИ БЪЛГАРИЯ” е „КД ИНВЕСТМЪНТС” ЕА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Ф „КД ОБЛИГАЦИИ БЪЛГАРИЯ” емитира дялове и части от дялове, като стойността на един дял се определя до четвъртия знак след десетичната запета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четоводният баланс на ДФ „КД ОБЛИГАЦИИ БЪЛГАРИЯ”  към 31.03.2008 г. е изготвен в съответствие с Международните счетоводни стандарт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Ценните книжа, в които договорния фонд инвестира се категоризират като „Държани за търгуване”, съгласно възприетата дефиниция в МСС 39 – Финансови инструменти: признаване и оцен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ътрешна информация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овестявана съгласно Приложение № 9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чл. 28, ал. 2 от Наредба № 2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настъпили промени за периода 01.01.2008 г.– 31.03.2008 г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bg-BG"/>
        </w:rPr>
        <w:t>ДФ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ОБЛИГАЦИИ БЪЛГА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90"/>
        <w:gridCol w:w="4340"/>
      </w:tblGrid>
      <w:tr>
        <w:trPr>
          <w:trHeight w:val="60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1. Промяна на лицата, упражняващи контрол върху договорния фонд 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ктивите на ДФ се управляват от КД Инвестмънтс ЕАД.-няма промяна </w:t>
            </w:r>
          </w:p>
        </w:tc>
      </w:tr>
      <w:tr>
        <w:trPr>
          <w:trHeight w:val="2493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 Промяна в състава на управителните и на контролните органи на</w:t>
              <w:br/>
              <w:t>дружеството и причини за промяната;  промени в начина на представляване; назначаване или освобождаване на прокурист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лед решение на Дружеството и с решение на СГС  за член на УС на УД "КД Инвестмънтс" ЕАД е избран Красимир Максимов Мишлаков - Заявления за вписване на обстоятелствата са подадени в КФН с входящи номера  РГ -08-06/16 от 24.01.2008г.съответно. </w:t>
            </w:r>
          </w:p>
        </w:tc>
      </w:tr>
      <w:tr>
        <w:trPr>
          <w:trHeight w:val="198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. Изменения и/или допълнения в устава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несени за одобрение в КФН, на основание чл. 192, ал. 3, със заявление с входящ номер РГ-08.06/18 на 24.01.08г., са Правила по чл. 180, ал.2, т.1 от ЗППЦК н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Ф "КД Облигации България"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 Решение за преобразуване на дружеството и осъществяване на</w:t>
              <w:br/>
              <w:t>преобразуването;  структурни промени в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Откриване на производство по ликвидация и всички съществени етапи,</w:t>
              <w:br/>
              <w:t>свързани с производ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225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Откриване на производство по несъстоятелност за дружеството или занегово дъщерно дружество и всички съществени етапи, свързани спроизвод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Придобиване, предоставяне за ползване или разпореждане с активи на</w:t>
              <w:br/>
              <w:t>голяма стойност по чл. 114, ал. 1, т. 1 ЗППЦК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Решение за сключване, прекратяване и разваляне на договор за</w:t>
              <w:br/>
              <w:t>съвместно предприяти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332" w:hRule="atLeast"/>
        </w:trPr>
        <w:tc>
          <w:tcPr>
            <w:tcW w:w="4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Решение на комисията за отписване на дружеството от регистъра за публичните дружества и други емитенти на ценни книжапо чл. 30, ал. 1, т. 3 от Закона за Комисията за финансов надзор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 Промяна на одиторите на дружеството и причини за промяната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Обявяване на печалбата на дружеството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Финансовият резултат за първо тримесечие на 2008г. е загуба в размер на 16 288 лв.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Съществени загуби и причини за тях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2322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Непредвидимо или непредвидено</w:t>
              <w:br/>
              <w:t>обстоятелство от извънреден характер, вследствие на което дружеството или</w:t>
              <w:br/>
              <w:t>негово дъщерно дружество е претърпяло щети, възлизащи на три или повече</w:t>
              <w:br/>
              <w:t>процента от нетните активи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06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Публикуване на</w:t>
              <w:br/>
              <w:t>модифициран одиторски доклад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Решение на общото събрание относно вида и размера на</w:t>
              <w:br/>
              <w:t>дивидента, както и относно условията и реда за неговото изплащан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20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Възникване на задължение, което е съществено за дружеството илиза негово дъщерно дружество, включително всяко неизпълнение или увеличение назадължение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Възникване на вземане, което е съществено за дружеството, с</w:t>
              <w:br/>
              <w:t>посочване на неговия падеж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 Ликвидни проблеми и мерки за финансово подпомаган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Увеличение или намаление на акционерния капитал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Потвърждение на преговори за придобиване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5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Сключване или изпълнение на съществени договори, които не са във</w:t>
              <w:br/>
              <w:t>връзка с обичайната дейност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2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Становище на управителния орган във връзка с отправено търгово</w:t>
              <w:br/>
              <w:t>предложени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21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Прекратяване или съществено намаляване на взаимоотношенията с</w:t>
              <w:br/>
              <w:t>клиенти, които формират най-малко 10 на сто от приходите на дружеството за</w:t>
              <w:br/>
              <w:t>последните три години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 Въвеждане на нови продукти и разработки на пазара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Големи поръчки (възлизащи на над 10 на сто от средните приходи на</w:t>
              <w:br/>
              <w:t>дружеството за последните три години)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42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Развитие и/или промяна в обема на поръчките и използването на</w:t>
              <w:br/>
              <w:t>производствените мощности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9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Преустановяване продажбите на даден продукт, формиращи значителначаст от приходите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Покупка на патент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9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Получаване, временно преустановяване на ползването, отнемане на</w:t>
              <w:br/>
              <w:t>разрешение за дейност (лиценз)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57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 Образуване или прекратяване на</w:t>
              <w:br/>
              <w:t xml:space="preserve">съдебно или арбитражно дело, отнасящо се до </w:t>
              <w:br/>
              <w:t>дружеството или негово дъщерно дружество, с цена на иска най-малко 10 на сто</w:t>
              <w:br/>
              <w:t>от нетните активи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78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Други обстоятелства,</w:t>
              <w:br/>
              <w:t>които дружеството счита, че биха могли да бъдат от значение за инвеститорите</w:t>
              <w:br/>
              <w:t>при вземането на решение да придобият, да продадат или да продължат да</w:t>
              <w:br/>
              <w:t>притежават публично предлагани ценни книжа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30.04.2008г.</w:t>
        <w:tab/>
        <w:tab/>
        <w:tab/>
        <w:t>Янко Николов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>София</w:t>
        <w:tab/>
        <w:tab/>
        <w:tab/>
        <w:tab/>
        <w:tab/>
        <w:t>Изп.директор на УД КД Инвестмънтс ЕАД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Красимир Мишлаков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Изп.директор на УД КД Инвестмънтс Е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9:00Z</dcterms:created>
  <dc:creator>silviad</dc:creator>
  <dc:description/>
  <cp:keywords/>
  <dc:language>en-US</dc:language>
  <cp:lastModifiedBy>silviad</cp:lastModifiedBy>
  <dcterms:modified xsi:type="dcterms:W3CDTF">2008-04-29T14:16:00Z</dcterms:modified>
  <cp:revision>6</cp:revision>
  <dc:subject/>
  <dc:title>МЕЖДИНЕН ДОКЛАД ЗА ДЕЙНОСТТА </dc:title>
</cp:coreProperties>
</file>