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7.10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724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724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724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7 520.8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7.10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724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724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724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7 520.8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2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0-18T09:22:00Z</dcterms:modified>
  <cp:revision>1</cp:revision>
  <dc:subject/>
  <dc:title>ДО</dc:title>
</cp:coreProperties>
</file>