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9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7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72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4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4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6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20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94 060.40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5-07T09:36:00Z</dcterms:modified>
  <cp:revision>867</cp:revision>
  <dc:subject/>
  <dc:title/>
</cp:coreProperties>
</file>