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760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101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638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20 г., 13.11.2020 г. и 16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45 408.6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1-17T09:46:00Z</dcterms:modified>
  <cp:revision>403</cp:revision>
  <dc:subject/>
  <dc:title/>
</cp:coreProperties>
</file>