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 към 31.03.2015 г. по чл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чл. 25, ал.2 от ЗДСИЦ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,000  хил. лв., с балансова стойност към 31 март 2015 година, отразена в междинния финансов отчет на Дружеството, възлизаща н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0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 хил. лв., включваща 11 хил. лв.  вземания по лихви, принадлежащи на този пу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;Times New Roman" w:hAnsi="Times New Roman;Times New Roman" w:cs="Times New Roman;Times New Roman"/>
          <w:b/>
          <w:b/>
          <w:color w:val="FF00FF"/>
          <w:sz w:val="22"/>
          <w:szCs w:val="22"/>
        </w:rPr>
      </w:pPr>
      <w:r>
        <w:rPr>
          <w:rFonts w:cs="Times New Roman;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 Класификация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;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5-04-21T12:04:00Z</dcterms:modified>
  <cp:revision>17</cp:revision>
  <dc:subject/>
  <dc:title>Информация  към 30</dc:title>
</cp:coreProperties>
</file>