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7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087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2342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892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7.2020 г. и 15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93 103.4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16T09:16:00Z</dcterms:modified>
  <cp:revision>366</cp:revision>
  <dc:subject/>
  <dc:title/>
</cp:coreProperties>
</file>