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6.02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906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86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7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48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4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6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71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6.02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78 713.0962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85 136.69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2-07T15:16:00Z</dcterms:modified>
  <cp:revision>1347</cp:revision>
  <dc:subject/>
  <dc:title>Цени за един дял за 20</dc:title>
</cp:coreProperties>
</file>