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1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1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61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61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613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01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84 526.6669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833 659.47 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 Jan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January  13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61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61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61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84 526.666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833 659.47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10-01-13T14:15:00Z</dcterms:modified>
  <cp:revision>1078</cp:revision>
  <dc:subject/>
  <dc:title> </dc:title>
</cp:coreProperties>
</file>