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ПЪЛНИТЕЛНА ИНФОРМАЦ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 САТ Кейбъл ЕАД,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към 3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</w:rPr>
        <w:t>.2018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съгласно чл.33, ал.1, т.7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промени в счетоводната политика на Дружествот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настъпили промени в икономическата група на емитента, ако участва в такава груп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ез 2018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ъщерното дружество „Инвестор.БГ” АД придобива 70 % от капитала на  дружество с наименование „Боец.БГ” ООД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организационни промени в рамките на емитен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жеството не е публикувало прогнозни резулта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за висящи съдебни, административни или арбитражни производства</w:t>
      </w:r>
      <w:r>
        <w:rPr>
          <w:rFonts w:cs="Arial"/>
          <w:b/>
          <w:sz w:val="20"/>
          <w:szCs w:val="20"/>
        </w:rPr>
        <w:t xml:space="preserve"> касаещи задължения или вземания в размер най-малко 10 на сто от собствения капитал на емитента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ъм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2018 г. Дружеството няма висящи съдебни, административни или арбитражни производства</w:t>
      </w:r>
      <w:r>
        <w:rPr>
          <w:rFonts w:cs="Arial"/>
          <w:sz w:val="20"/>
          <w:szCs w:val="20"/>
        </w:rPr>
        <w:t xml:space="preserve"> касаещи задължения или вземания в размер най-малко 10 на сто от собствения капитал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ъм 31.12.2018г. Дружеството отчита вземания по предоставен заем на свързано лице в общ размер на 8 979 хил. лв, заедно с натрупаните лихви, при годишна лихва от 6,5 % за срок до 2020г. и вземане от несвързано лице в размер на 2 879 хил.лв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color w:val="747678"/>
      <w:sz w:val="16"/>
      <w:lang w:val="en-GB" w:bidi="ar-SA"/>
    </w:rPr>
  </w:style>
  <w:style w:type="character" w:styleId="BodyText3Char">
    <w:name w:val="Body Text 3 Char"/>
    <w:basedOn w:val="DefaultParagraphFont"/>
    <w:qFormat/>
    <w:rPr>
      <w:rFonts w:ascii="Garamond" w:hAnsi="Garamond" w:cs="Garamond"/>
      <w:sz w:val="16"/>
      <w:szCs w:val="16"/>
      <w:lang w:val="bg-BG" w:bidi="ar-SA"/>
    </w:rPr>
  </w:style>
  <w:style w:type="character" w:styleId="NormalNotLatinChar">
    <w:name w:val="Normal + Not (Latin)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62" w:leader="none"/>
      </w:tabs>
    </w:pPr>
    <w:rPr>
      <w:rFonts w:ascii="Arial" w:hAnsi="Arial" w:cs="Arial"/>
      <w:b/>
      <w:color w:val="747678"/>
      <w:sz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otLatin">
    <w:name w:val="Normal + Not (Latin)"/>
    <w:basedOn w:val="Normal"/>
    <w:qFormat/>
    <w:pPr/>
    <w:rPr>
      <w:rFonts w:ascii="Times New Roman" w:hAnsi="Times New Roman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4:00Z</dcterms:created>
  <dc:creator>svetla</dc:creator>
  <dc:description/>
  <cp:keywords/>
  <dc:language>en-US</dc:language>
  <cp:lastModifiedBy>svetla</cp:lastModifiedBy>
  <dcterms:modified xsi:type="dcterms:W3CDTF">2019-01-29T14:26:00Z</dcterms:modified>
  <cp:revision>20</cp:revision>
  <dc:subject/>
  <dc:title> ДОПЪЛНИТЕЛНА ИНФОРМАЦИЯ </dc:title>
</cp:coreProperties>
</file>