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148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05.03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148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05.03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05.03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05.03.2008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 198 388.3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 267 658.3677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909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068/1.6227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5909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73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05.03.2008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Янко Никол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5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3-05T15:43:00Z</dcterms:modified>
  <cp:revision>5</cp:revision>
  <dc:subject/>
  <dc:title>От: Ралица Станчева</dc:title>
</cp:coreProperties>
</file>