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6/04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0.484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0.484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0.484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7 929.65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6/04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0.484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0.484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0.484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7 929.65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34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04-27T11:34:00Z</dcterms:modified>
  <cp:revision>1</cp:revision>
  <dc:subject/>
  <dc:title>ДО</dc:title>
</cp:coreProperties>
</file>