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4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4.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82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81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80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7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4.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82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81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80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78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1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1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81 480. 990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690 575.96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1-24T08:24:00Z</dcterms:modified>
  <cp:revision>161</cp:revision>
  <dc:subject/>
  <dc:title>Цени за един дял за 20</dc:title>
</cp:coreProperties>
</file>