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64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76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3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5 514 437.1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7-23T13:55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