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1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1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1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 840 314.27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10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10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 840 314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08-05-28T14:41:00Z</dcterms:modified>
  <cp:revision>109</cp:revision>
  <dc:subject/>
  <dc:title> </dc:title>
</cp:coreProperties>
</file>