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1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31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0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26,3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30,953.3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04T13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