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724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426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737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21 г., 10.12.2021 г. и 13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0 966.2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14T12:42:00Z</dcterms:modified>
  <cp:revision>517</cp:revision>
  <dc:subject/>
  <dc:title/>
</cp:coreProperties>
</file>