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7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7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9 065.6721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05 020.2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7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7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9 065.672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05 020.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7T09:58:00Z</dcterms:modified>
  <cp:revision>100</cp:revision>
  <dc:subject/>
  <dc:title> </dc:title>
</cp:coreProperties>
</file>