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083.173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47 607.34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4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4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54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25 083.173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47 607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7T07:27:00Z</dcterms:modified>
  <cp:revision>205</cp:revision>
  <dc:subject/>
  <dc:title> </dc:title>
</cp:coreProperties>
</file>