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1.12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един динамичен пул от вземания с номинална стойност на главниците по вземанията в размер на 6,000  хил. лв., с балансова стойност към 31 декември 2013 година, отразена в междинния финансов отчет на Дружеството, възлизаща на 6,074 хил. лв., включваща 69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0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4-01-20T13:06:00Z</dcterms:modified>
  <cp:revision>6</cp:revision>
  <dc:subject/>
  <dc:title>Информация  към 30</dc:title>
</cp:coreProperties>
</file>