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3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3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6 020.1533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81 217.0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3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3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020.1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81 217.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20T06:31:00Z</dcterms:modified>
  <cp:revision>95</cp:revision>
  <dc:subject/>
  <dc:title> </dc:title>
</cp:coreProperties>
</file>