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2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2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2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8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82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59.874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19 348.0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5-19T10:08:00Z</dcterms:modified>
  <cp:revision>66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